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3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nhân sự bổ nhiệm chức vụ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tập thể lãnh đạo đơn vị lần 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 xml:space="preserve">Căn cứ kết quả lựa chọn nhân sự ở bước 2, đề nghị đồng chí giới thiệu 1 trong số nhân sự được lựa chọn ở bước 2 có tên dưới đây, có đủ tiêu chuẩn, điều kiện theo quy định để bổ nhiệm chức vụ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30"/>
        <w:gridCol w:w="1736"/>
        <w:gridCol w:w="2487"/>
        <w:gridCol w:w="992"/>
        <w:gridCol w:w="1210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/197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không đồng ý đồng chí có thể giới thiệu nhân sự khác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5:00Z</dcterms:created>
  <dc:creator>PC</dc:creator>
  <dc:description/>
  <cp:keywords/>
  <dc:language>en-US</dc:language>
  <cp:lastModifiedBy>PC</cp:lastModifiedBy>
  <dcterms:modified xsi:type="dcterms:W3CDTF">2024-06-01T10:52:00Z</dcterms:modified>
  <cp:revision>1</cp:revision>
  <dc:subject/>
  <dc:title/>
</cp:coreProperties>
</file>